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Faculté des Sciences de la Nature et de la Vie</w:t>
      </w:r>
    </w:p>
    <w:p>
      <w:pPr>
        <w:pStyle w:val="Normal"/>
        <w:spacing w:lineRule="auto" w:line="240" w:before="0" w:after="0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Département de Tronc Commun                                                                                                                                                                            S1 – 2021/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Emploi du Temps – L2 Sciences Biologiques</w:t>
      </w:r>
    </w:p>
    <w:p>
      <w:pPr>
        <w:pStyle w:val="Normal"/>
        <w:tabs>
          <w:tab w:val="clear" w:pos="708"/>
          <w:tab w:val="left" w:pos="6371" w:leader="none"/>
          <w:tab w:val="center" w:pos="7002" w:leader="none"/>
        </w:tabs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ab/>
        <w:t>Local : Amphi 04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81"/>
        <w:gridCol w:w="1946"/>
        <w:gridCol w:w="1932"/>
        <w:gridCol w:w="2181"/>
        <w:gridCol w:w="1946"/>
        <w:gridCol w:w="192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h00-09h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h40-11h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h20-12h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h00-14h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h40-16h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h20-17h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rd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Biophys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highlight w:val="magenta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Génétiqu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Biochim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Zoolog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Génétiqu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TCE III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rcred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Génét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Zoolog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Zoolog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Biophys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Biochim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EDU/EDD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ud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Biochim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TCE 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Zoolog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  <w:t>Cours_Génét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Biochim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urs_EDD/EDU</w:t>
            </w:r>
          </w:p>
        </w:tc>
      </w:tr>
    </w:tbl>
    <w:p>
      <w:pPr>
        <w:pStyle w:val="Normal"/>
        <w:jc w:val="center"/>
        <w:rPr>
          <w:rFonts w:ascii="Cambria" w:hAnsi="Cambria" w:cs="Cambria"/>
          <w:highlight w:val="magenta"/>
        </w:rPr>
      </w:pPr>
      <w:r>
        <w:rPr>
          <w:rFonts w:cs="Cambria" w:ascii="Cambria" w:hAnsi="Cambria"/>
          <w:highlight w:val="magenta"/>
        </w:rPr>
      </w:r>
    </w:p>
    <w:p>
      <w:pPr>
        <w:pStyle w:val="Normal"/>
        <w:ind w:firstLine="708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B – Section 1</w:t>
      </w:r>
    </w:p>
    <w:p>
      <w:pPr>
        <w:pStyle w:val="Normal"/>
        <w:ind w:firstLine="708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SB – Section 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Adresse : Route de Targa Ouzemour, Béjaïa 06000-Algérie </w:t>
      <w:br/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Site Web : http://univ-bejaia.dz/Fac_Sciences_Nature_Vi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الجمــهورية الجزائــرية الديمقراطيـة الشعبيــة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épublique Algérienne Démocratique et Populaire</w:t>
    </w:r>
  </w:p>
  <w:p>
    <w:pPr>
      <w:pStyle w:val="Normal"/>
      <w:tabs>
        <w:tab w:val="clear" w:pos="708"/>
        <w:tab w:val="left" w:pos="2220" w:leader="none"/>
      </w:tabs>
      <w:spacing w:before="0" w:after="0"/>
      <w:jc w:val="center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9700</wp:posOffset>
          </wp:positionH>
          <wp:positionV relativeFrom="paragraph">
            <wp:posOffset>69215</wp:posOffset>
          </wp:positionV>
          <wp:extent cx="1377950" cy="431165"/>
          <wp:effectExtent l="0" t="0" r="0" b="0"/>
          <wp:wrapTight wrapText="bothSides">
            <wp:wrapPolygon edited="0">
              <wp:start x="1438" y="-5093"/>
              <wp:lineTo x="-1323" y="-3598"/>
              <wp:lineTo x="-1495" y="3832"/>
              <wp:lineTo x="-457" y="6814"/>
              <wp:lineTo x="-1671" y="8297"/>
              <wp:lineTo x="-1671" y="9792"/>
              <wp:lineTo x="-1152" y="18723"/>
              <wp:lineTo x="920" y="26908"/>
              <wp:lineTo x="1095" y="26908"/>
              <wp:lineTo x="20982" y="26908"/>
              <wp:lineTo x="23404" y="26908"/>
              <wp:lineTo x="23058" y="20206"/>
              <wp:lineTo x="22539" y="18723"/>
              <wp:lineTo x="23404" y="14257"/>
              <wp:lineTo x="22020" y="6814"/>
              <wp:lineTo x="23229" y="4579"/>
              <wp:lineTo x="23058" y="3096"/>
              <wp:lineTo x="20290" y="-5093"/>
              <wp:lineTo x="1438" y="-5093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67" t="17442" r="7171" b="180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inistère de l’Enseignement Supérieur                             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                             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وزارة التعلــيم العـــــال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et de la Recherche Scientifique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sz w:val="24"/>
        <w:sz w:val="24"/>
        <w:szCs w:val="24"/>
        <w:rtl w:val="true"/>
      </w:rPr>
      <w:t>و الــبحث العلم</w:t>
    </w:r>
    <w:r>
      <w:rPr>
        <w:rFonts w:ascii="Times New Roman" w:hAnsi="Times New Roman" w:cs="Times New Roman"/>
        <w:sz w:val="24"/>
        <w:sz w:val="24"/>
        <w:szCs w:val="24"/>
        <w:rtl w:val="true"/>
      </w:rPr>
      <w:t>ـ</w:t>
    </w:r>
    <w:r>
      <w:rPr>
        <w:rFonts w:ascii="Times New Roman" w:hAnsi="Times New Roman" w:cs="Times New Roman"/>
        <w:sz w:val="24"/>
        <w:sz w:val="24"/>
        <w:szCs w:val="24"/>
        <w:rtl w:val="true"/>
      </w:rPr>
      <w:t>ي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sité Abderrahmane Mira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جـــــامعـة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بد الرحمان ميرة</w:t>
    </w:r>
  </w:p>
  <w:p>
    <w:pPr>
      <w:pStyle w:val="Normal"/>
      <w:tabs>
        <w:tab w:val="clear" w:pos="708"/>
        <w:tab w:val="left" w:pos="222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Béjaïa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بجـــا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acontenutxt1">
    <w:name w:val="cmsacontenutxt1"/>
    <w:qFormat/>
    <w:rPr>
      <w:rFonts w:ascii="Arial" w:hAnsi="Arial" w:cs="Arial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NV-Paysag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3:00Z</dcterms:created>
  <dc:creator>pc</dc:creator>
  <dc:description/>
  <cp:keywords/>
  <dc:language>en-US</dc:language>
  <cp:lastModifiedBy>pc</cp:lastModifiedBy>
  <cp:lastPrinted>2016-04-28T15:12:00Z</cp:lastPrinted>
  <dcterms:modified xsi:type="dcterms:W3CDTF">2021-12-09T14:38:00Z</dcterms:modified>
  <cp:revision>4</cp:revision>
  <dc:subject/>
  <dc:title/>
</cp:coreProperties>
</file>